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/>
        <w:t>311AM001</w:t>
      </w:r>
    </w:p>
    <w:p>
      <w:pPr>
        <w:pStyle w:val="Normal"/>
        <w:autoSpaceDE w:val="false"/>
        <w:rPr>
          <w:lang w:val="en-US"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Сорочка для мальчика прямого силуэта длиной до бедер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астежка центральная на полочке на 4 обметанные петли и 4 пуговицы и на 1обматеннуя петлю и 1 пуговицу расположенные на стойке воротник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uk-UA"/>
        </w:rPr>
        <w:t>На левой полочке расположен наклад гой нагрудн</w:t>
      </w:r>
      <w:r>
        <w:rPr/>
        <w:t>ы</w:t>
      </w:r>
      <w:r>
        <w:rPr>
          <w:lang w:val="uk-UA"/>
        </w:rPr>
        <w:t>й карман.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Спинка без среднего шва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укав длинный, одношовный, с притачной манжетой, застегивающейся на  1 обметанную петлю и 1 пуговицу. По низу рукава заложена склад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оротник стояче-отложной на цельновыкроенной стойке с острыми углам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 отлету воротника и манжеты проложена отделочная строчка на 0.2см от кра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зделие рекомендуется для мальчиков дошкольного  возраста (от3 до 6,5лет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Базовый размер-рост 56-98 1полнотной группы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зработано в 52-60 размерах, 98-116 ростах 1полн. группы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19:00Z</dcterms:created>
  <dc:creator>*</dc:creator>
  <dc:description/>
  <cp:keywords/>
  <dc:language>en-US</dc:language>
  <cp:lastModifiedBy>Anya</cp:lastModifiedBy>
  <dcterms:modified xsi:type="dcterms:W3CDTF">2008-11-15T05:22:00Z</dcterms:modified>
  <cp:revision>3</cp:revision>
  <dc:subject/>
  <dc:title>ЖакетЖен</dc:title>
</cp:coreProperties>
</file>